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3594647750"/>
            <w:bookmarkStart w:id="1" w:name="__Fieldmark__0_3594647750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3594647750"/>
            <w:bookmarkStart w:id="3" w:name="__Fieldmark__1_3594647750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3594647750"/>
            <w:bookmarkStart w:id="5" w:name="__Fieldmark__2_3594647750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3594647750"/>
            <w:bookmarkStart w:id="7" w:name="__Fieldmark__3_3594647750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zajęcia on-line w terminie: od </w:t>
            </w:r>
            <w:r>
              <w:rPr>
                <w:rFonts w:cs="Cambria" w:ascii="Cambria" w:hAnsi="Cambria"/>
                <w:b/>
                <w:lang w:val="pl-PL"/>
              </w:rPr>
              <w:t xml:space="preserve">16/05/2024 </w:t>
            </w:r>
            <w:r>
              <w:rPr>
                <w:rFonts w:cs="Cambria" w:ascii="Cambria" w:hAnsi="Cambria"/>
                <w:lang w:val="pl-PL"/>
              </w:rPr>
              <w:t xml:space="preserve">do </w:t>
            </w:r>
            <w:r>
              <w:rPr>
                <w:rFonts w:cs="Cambria" w:ascii="Cambria" w:hAnsi="Cambria"/>
                <w:b/>
                <w:bCs/>
                <w:lang w:val="pl-PL"/>
              </w:rPr>
              <w:t>17/05/2024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pobyt za granicą w terminie: od </w:t>
            </w:r>
            <w:r>
              <w:rPr>
                <w:rFonts w:cs="Cambria" w:ascii="Cambria" w:hAnsi="Cambria"/>
                <w:b/>
                <w:bCs/>
                <w:lang w:val="pl-PL"/>
              </w:rPr>
              <w:t>20/05/2024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bCs/>
                <w:lang w:val="pl-PL"/>
              </w:rPr>
              <w:t>24/05/2024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en-GB"/>
              </w:rPr>
            </w:pPr>
            <w:r>
              <w:rPr>
                <w:rFonts w:cs="Cambria" w:ascii="Cambria" w:hAnsi="Cambria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en-GB"/>
              </w:rPr>
            </w:pPr>
            <w:r>
              <w:rPr>
                <w:rFonts w:cs="Cambria" w:ascii="Cambria" w:hAnsi="Cambria"/>
                <w:sz w:val="16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>
          <w:rFonts w:ascii="Cambria" w:hAnsi="Cambria" w:cs="Cambria"/>
          <w:vanish/>
          <w:lang w:val="en-GB"/>
        </w:rPr>
      </w:pPr>
      <w:r>
        <w:rPr>
          <w:rFonts w:cs="Cambria" w:ascii="Cambria" w:hAnsi="Cambria"/>
          <w:vanish/>
          <w:lang w:val="en-GB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3594647750"/>
            <w:bookmarkStart w:id="9" w:name="__Fieldmark__4_3594647750"/>
            <w:bookmarkEnd w:id="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3594647750"/>
            <w:bookmarkStart w:id="11" w:name="__Fieldmark__5_3594647750"/>
            <w:bookmarkEnd w:id="1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3594647750"/>
            <w:bookmarkStart w:id="13" w:name="__Fieldmark__6_3594647750"/>
            <w:bookmarkEnd w:id="1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3594647750"/>
            <w:bookmarkStart w:id="15" w:name="__Fieldmark__7_3594647750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3594647750"/>
            <w:bookmarkStart w:id="17" w:name="__Fieldmark__8_3594647750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3594647750"/>
            <w:bookmarkStart w:id="19" w:name="__Fieldmark__9_3594647750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3594647750"/>
            <w:bookmarkStart w:id="21" w:name="__Fieldmark__10_3594647750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3594647750"/>
            <w:bookmarkStart w:id="23" w:name="__Fieldmark__11_3594647750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3594647750"/>
            <w:bookmarkStart w:id="25" w:name="__Fieldmark__12_3594647750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6" w:name="__Fieldmark__13_3594647750"/>
            <w:bookmarkStart w:id="27" w:name="__Fieldmark__13_3594647750"/>
            <w:bookmarkEnd w:id="2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8" w:name="__Fieldmark__14_3594647750"/>
            <w:bookmarkStart w:id="29" w:name="__Fieldmark__14_3594647750"/>
            <w:bookmarkEnd w:id="2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0" w:name="__Fieldmark__15_3594647750"/>
            <w:bookmarkStart w:id="31" w:name="__Fieldmark__15_3594647750"/>
            <w:bookmarkEnd w:id="3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3594647750"/>
            <w:bookmarkStart w:id="33" w:name="__Fieldmark__16_3594647750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3594647750"/>
            <w:bookmarkStart w:id="35" w:name="__Fieldmark__17_3594647750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3594647750"/>
            <w:bookmarkStart w:id="37" w:name="__Fieldmark__18_3594647750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3594647750"/>
            <w:bookmarkStart w:id="39" w:name="__Fieldmark__19_3594647750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3594647750"/>
            <w:bookmarkStart w:id="41" w:name="__Fieldmark__20_3594647750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3594647750"/>
            <w:bookmarkStart w:id="43" w:name="__Fieldmark__21_3594647750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3594647750"/>
            <w:bookmarkStart w:id="45" w:name="__Fieldmark__22_3594647750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mieszany program intensywny w ramach programu Erasmus+ (BI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3594647750"/>
            <w:bookmarkStart w:id="47" w:name="__Fieldmark__23_3594647750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mieszany program intensywny w ramach programu Erasmus+ (BIP) 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8" w:name="__Fieldmark__24_3594647750"/>
            <w:bookmarkStart w:id="49" w:name="__Fieldmark__24_3594647750"/>
            <w:bookmarkEnd w:id="4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do udziału w mieszanym programie intensywny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0" w:name="__Fieldmark__25_3594647750"/>
            <w:bookmarkStart w:id="51" w:name="__Fieldmark__25_3594647750"/>
            <w:bookmarkEnd w:id="5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2" w:name="__Fieldmark__26_3594647750"/>
            <w:bookmarkStart w:id="53" w:name="__Fieldmark__26_3594647750"/>
            <w:bookmarkEnd w:id="5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studenta do udziału w mieszanym programie intensywnym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3/2024 – MIESZANY PROGRAM INTENSYWNY (BIP)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3:00Z</dcterms:created>
  <dc:creator>UwB</dc:creator>
  <dc:description/>
  <cp:keywords/>
  <dc:language>en-US</dc:language>
  <cp:lastModifiedBy>Kamila Bezubik</cp:lastModifiedBy>
  <cp:lastPrinted>2019-03-08T08:44:00Z</cp:lastPrinted>
  <dcterms:modified xsi:type="dcterms:W3CDTF">2023-12-04T10:57:00Z</dcterms:modified>
  <cp:revision>3</cp:revision>
  <dc:subject/>
  <dc:title/>
</cp:coreProperties>
</file>