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745038972"/>
            <w:bookmarkStart w:id="1" w:name="__Fieldmark__0_1745038972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745038972"/>
            <w:bookmarkStart w:id="3" w:name="__Fieldmark__1_1745038972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745038972"/>
            <w:bookmarkStart w:id="5" w:name="__Fieldmark__2_1745038972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745038972"/>
            <w:bookmarkStart w:id="7" w:name="__Fieldmark__3_1745038972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…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 xml:space="preserve">05/02/2024 </w:t>
            </w:r>
            <w:r>
              <w:rPr>
                <w:rFonts w:cs="Cambria" w:ascii="Cambria" w:hAnsi="Cambria"/>
                <w:lang w:val="pl-PL"/>
              </w:rPr>
              <w:t xml:space="preserve">do </w:t>
            </w:r>
            <w:r>
              <w:rPr>
                <w:rFonts w:cs="Cambria" w:ascii="Cambria" w:hAnsi="Cambria"/>
                <w:b/>
                <w:bCs/>
                <w:lang w:val="pl-PL"/>
              </w:rPr>
              <w:t xml:space="preserve">11/02/2024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 xml:space="preserve">- pobyt za granicą w terminie: od </w:t>
            </w:r>
            <w:r>
              <w:rPr>
                <w:rFonts w:cs="Cambria" w:ascii="Cambria" w:hAnsi="Cambria"/>
                <w:b/>
                <w:bCs/>
                <w:lang w:val="pl-PL"/>
              </w:rPr>
              <w:t>14/02/2024</w:t>
            </w:r>
            <w:r>
              <w:rPr>
                <w:rFonts w:cs="Cambria" w:ascii="Cambria" w:hAnsi="Cambria"/>
                <w:lang w:val="pl-PL"/>
              </w:rPr>
              <w:t xml:space="preserve"> do </w:t>
            </w:r>
            <w:r>
              <w:rPr>
                <w:rFonts w:cs="Cambria" w:ascii="Cambria" w:hAnsi="Cambria"/>
                <w:b/>
                <w:bCs/>
                <w:lang w:val="pl-PL"/>
              </w:rPr>
              <w:t>18/02/2024,</w:t>
            </w:r>
          </w:p>
          <w:p>
            <w:pPr>
              <w:pStyle w:val="Normal"/>
              <w:ind w:left="1418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zajęcia on-line w terminie: od </w:t>
            </w:r>
            <w:r>
              <w:rPr>
                <w:rFonts w:cs="Cambria" w:ascii="Cambria" w:hAnsi="Cambria"/>
                <w:b/>
                <w:lang w:val="pl-PL"/>
              </w:rPr>
              <w:t xml:space="preserve">19/02/2024 </w:t>
            </w:r>
            <w:r>
              <w:rPr>
                <w:rFonts w:cs="Cambria" w:ascii="Cambria" w:hAnsi="Cambria"/>
                <w:lang w:val="pl-PL"/>
              </w:rPr>
              <w:t xml:space="preserve">do </w:t>
            </w:r>
            <w:r>
              <w:rPr>
                <w:rFonts w:cs="Cambria" w:ascii="Cambria" w:hAnsi="Cambria"/>
                <w:b/>
                <w:bCs/>
                <w:lang w:val="pl-PL"/>
              </w:rPr>
              <w:t>25/02/2024.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en-GB"/>
              </w:rPr>
            </w:pPr>
            <w:r>
              <w:rPr>
                <w:rFonts w:cs="Cambria" w:ascii="Cambria" w:hAnsi="Cambria"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lexandru Ioan Cuza University of Iași, Rumunia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745038972"/>
            <w:bookmarkStart w:id="9" w:name="__Fieldmark__4_1745038972"/>
            <w:bookmarkEnd w:id="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745038972"/>
            <w:bookmarkStart w:id="11" w:name="__Fieldmark__5_1745038972"/>
            <w:bookmarkEnd w:id="1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745038972"/>
            <w:bookmarkStart w:id="13" w:name="__Fieldmark__6_1745038972"/>
            <w:bookmarkEnd w:id="1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745038972"/>
            <w:bookmarkStart w:id="15" w:name="__Fieldmark__7_1745038972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745038972"/>
            <w:bookmarkStart w:id="17" w:name="__Fieldmark__8_1745038972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745038972"/>
            <w:bookmarkStart w:id="19" w:name="__Fieldmark__9_1745038972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745038972"/>
            <w:bookmarkStart w:id="21" w:name="__Fieldmark__10_1745038972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745038972"/>
            <w:bookmarkStart w:id="23" w:name="__Fieldmark__11_1745038972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745038972"/>
            <w:bookmarkStart w:id="25" w:name="__Fieldmark__12_1745038972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6" w:name="__Fieldmark__13_1745038972"/>
            <w:bookmarkStart w:id="27" w:name="__Fieldmark__13_1745038972"/>
            <w:bookmarkEnd w:id="2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28" w:name="__Fieldmark__14_1745038972"/>
            <w:bookmarkStart w:id="29" w:name="__Fieldmark__14_1745038972"/>
            <w:bookmarkEnd w:id="2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0" w:name="__Fieldmark__15_1745038972"/>
            <w:bookmarkStart w:id="31" w:name="__Fieldmark__15_1745038972"/>
            <w:bookmarkEnd w:id="3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1745038972"/>
            <w:bookmarkStart w:id="33" w:name="__Fieldmark__16_1745038972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1745038972"/>
            <w:bookmarkStart w:id="35" w:name="__Fieldmark__17_1745038972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1745038972"/>
            <w:bookmarkStart w:id="37" w:name="__Fieldmark__18_1745038972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1745038972"/>
            <w:bookmarkStart w:id="39" w:name="__Fieldmark__19_1745038972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1745038972"/>
            <w:bookmarkStart w:id="41" w:name="__Fieldmark__20_1745038972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1745038972"/>
            <w:bookmarkStart w:id="43" w:name="__Fieldmark__21_1745038972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1745038972"/>
            <w:bookmarkStart w:id="45" w:name="__Fieldmark__22_1745038972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1745038972"/>
            <w:bookmarkStart w:id="47" w:name="__Fieldmark__23_1745038972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8" w:name="__Fieldmark__24_1745038972"/>
            <w:bookmarkStart w:id="49" w:name="__Fieldmark__24_1745038972"/>
            <w:bookmarkEnd w:id="4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0" w:name="__Fieldmark__25_1745038972"/>
            <w:bookmarkStart w:id="51" w:name="__Fieldmark__25_1745038972"/>
            <w:bookmarkEnd w:id="5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2" w:name="__Fieldmark__26_1745038972"/>
            <w:bookmarkStart w:id="53" w:name="__Fieldmark__26_1745038972"/>
            <w:bookmarkEnd w:id="5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3/2024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;Arial"/>
      <w:lang w:val="en-US"/>
    </w:rPr>
  </w:style>
  <w:style w:type="character" w:styleId="StopkaZnak">
    <w:name w:val="Stopka Znak"/>
    <w:qFormat/>
    <w:rPr>
      <w:rFonts w:eastAsia="Times New Roman" w:cs="Arial Unicode MS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UwB</dc:creator>
  <dc:description/>
  <cp:keywords/>
  <dc:language>en-US</dc:language>
  <cp:lastModifiedBy>Quigley Joanna</cp:lastModifiedBy>
  <cp:lastPrinted>2019-03-08T08:44:00Z</cp:lastPrinted>
  <dcterms:modified xsi:type="dcterms:W3CDTF">2023-12-21T10:46:00Z</dcterms:modified>
  <cp:revision>7</cp:revision>
  <dc:subject/>
  <dc:title/>
</cp:coreProperties>
</file>