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</w:t>
      </w:r>
      <w:bookmarkStart w:id="0" w:name="_Hlk124491033"/>
      <w:r>
        <w:rPr>
          <w:rFonts w:cs="Candara" w:ascii="Candara" w:hAnsi="Candara"/>
          <w:b/>
          <w:bCs/>
        </w:rPr>
        <w:br/>
        <w:t xml:space="preserve">do mieszanego programu intensywnego (BIP, Blended Intensive Programme) pt. </w:t>
      </w:r>
      <w:bookmarkStart w:id="1" w:name="_Hlk129160445"/>
      <w:r>
        <w:rPr>
          <w:rFonts w:cs="Candara" w:ascii="Candara" w:hAnsi="Candara"/>
          <w:b/>
          <w:bCs/>
        </w:rPr>
        <w:t>„</w:t>
      </w:r>
      <w:bookmarkStart w:id="2" w:name="_Hlk152583967"/>
      <w:bookmarkEnd w:id="0"/>
      <w:r>
        <w:rPr>
          <w:rFonts w:cs="Calibri" w:ascii="Candara" w:hAnsi="Candara"/>
          <w:b/>
          <w:bCs/>
          <w:color w:val="000000"/>
        </w:rPr>
        <w:t>Cybersecurity Strategies in the Era of Artificial Intelligence</w:t>
      </w:r>
      <w:bookmarkEnd w:id="2"/>
      <w:r>
        <w:rPr>
          <w:rFonts w:cs="Candara" w:ascii="Candara" w:hAnsi="Candara"/>
          <w:b/>
          <w:bCs/>
        </w:rPr>
        <w:t>”</w:t>
      </w:r>
      <w:bookmarkEnd w:id="1"/>
      <w:r>
        <w:rPr>
          <w:rFonts w:cs="Candara" w:ascii="Candara" w:hAnsi="Candara"/>
          <w:b/>
          <w:bCs/>
        </w:rPr>
        <w:t xml:space="preserve">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3/2024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do mieszanego programu intensywnego za granicą i realizacja mobilności odbywa się zgodnie z Regulaminem studiów Uniwersytetu w 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Rekrutacja kandydatów jest przeprowadzana do mieszanego programu intensywnego, realizowanego w oparciu o umowę międzyinstytucjonalną zawartą pomiędzy Uniwersytetem w Białymstoku a Babes-Bolyai University, Rumunia w ramach programu Erasmus+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udziału w mieszanym programie intensywnym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pobierania stypendium na wyjazd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6. Okres realizacji wyjazdu w ramach mieszanego programu intensywnego wlicza się do całkowitego kapitału mobilności w ramach programu Erasmus+, który nie może przekroczyć: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LLP-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wyjazdu za granicę w ramach mieszanego programu intensywnego wynosi 5 dni a maksymalnie 30 dni. Faktyczny czas trwania programu jest określony w ogłoszeniu o rekrutacji do mieszanego programu intensywnego „Cybersecurity Strategies in the Era of Artificial Intelligence”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8. Rekrutację studentów na mieszany program intensywny prowadzi Wydział Prawa Uniwersytetu w Białymstoku. W tym celu powoływana jest komisja kwalifikacyjna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9. Pracą komisji kwalifikacyjnej kieruje wyznaczony przez dziekana Wydziału Prawa koordynator wydziałowy programu Erasmus+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0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na Wydziale Prawa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decyzji koordynatora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arunkiem wzięcia udziału w rekrutacji w mieszanym kursie intensywnym jest złożenie przez studenta w sposób i w terminie określonym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Komisja kwalifikacyjna może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3. Podstawowe kryteria kwalifikacji kandydatów to: średnia ocen, dobra znajomość języków obcych, w których prowadzone są zajęcia w ramach mieszanego kursu intensywnego w uczelni partnerskiej (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4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 xml:space="preserve">języków obcych w których prowadzone są zajęcia w ramach mieszanego kursu intensywnego w uczelni partnerskiej. </w:t>
      </w:r>
      <w:r>
        <w:rPr>
          <w:rFonts w:cs="Candara" w:ascii="Candara" w:hAnsi="Candara"/>
          <w:sz w:val="22"/>
          <w:szCs w:val="22"/>
        </w:rPr>
        <w:t>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6. Dodatkowe kryteria rekrutacji to: członkostwo w stowarzyszeniu Erasmus Student Network (ESN) lub indywidualna opieka nad zagranicznymi studentami przyjeżdżającymi, wyższa średnia ocen z roku akademickiego poprzedzającego rok rekrutacji, a w przypadku studentów pierwszego roku studiów drugiego stopnia, planujących wyjazd w semestrze letnim – z pierwszego semestru studiów. O kwalifikacji osoby spełniającej kryteria decydować będzie lepsza znajomość języka obcego, w którym prowadzone są zajęcia w ramach mieszanego kursu intensywnego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 Termin rekrutacji jest określony w ogłoszeniu o rekrutacji do mieszanego programu intensywnego, przy czym termin na składanie formularzy zgłoszeniowych wynosi przynajmniej 7 dni kalendarzowych, a rozmowy kwalifikacyjne powinny odbyć się w ciągu 7 dni od zakończenia terminu składania formularzy zgłoszeniow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8. Po zakończonej rekrutacji komisja przygotowuje listę kandydatów zakwalifikowanych do wyjazdu na mieszany program intensywny w ramach programu Erasmus+ KA 131 oraz listę rezerwową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9. Odwołania od decyzji komisji kwalifikacyjnej należy kierować do Koordynatora Uczelnianego Programu Erasmus+ w terminie do 7 dni kalendarzowych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0. Protokół z posiedzenia komisji kwalifikacyjnej powinien zostać przekazany do DWM wraz z oryginałami formularzy zgłoszeniowych studentów (zakwalifikowanych oraz niezakwalifikowanych na wyjazd) w ciągu 14 dni od ogłoszenia wyników rekrutacj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Osoby wyjeżdżające na mieszane programy intensywne do uczelni, w których zajęcia odbywają się w językach objętych systemem Online Language Support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2. Studenci, którzy rezygnują z wyjazdu, powinni niezwłocznie pisemnie poinformować o swojej decyzji właściwego koordynatora jednostki organizacyjnej oraz DWM podając przyczynę rezygnacj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23. Zakwalifikowany student podpisuje przed rozpoczęciem programu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) uznania studentowi przedmiotu zrealizowanego za granicą na zasadach obowiązujących 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b) wpisania w suplemencie do dyplomu zrealizowanego na uczelni partnerskiej przedmiotu, który nie jest objęty programem studiów na Uniwersytecie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2:00Z</dcterms:created>
  <dc:creator>UwB</dc:creator>
  <dc:description/>
  <cp:keywords/>
  <dc:language>en-US</dc:language>
  <cp:lastModifiedBy>Kamila Bezubik</cp:lastModifiedBy>
  <cp:lastPrinted>2022-01-25T10:32:00Z</cp:lastPrinted>
  <dcterms:modified xsi:type="dcterms:W3CDTF">2023-12-04T11:08:00Z</dcterms:modified>
  <cp:revision>3</cp:revision>
  <dc:subject/>
  <dc:title/>
</cp:coreProperties>
</file>