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ZLICZENIE BUDŻETU KONFERENCJI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numerze rejestracyjnym …………..</w:t>
      </w:r>
    </w:p>
    <w:p>
      <w:pPr>
        <w:pStyle w:val="Normal"/>
        <w:spacing w:lineRule="auto" w:line="240" w:before="0" w:after="0"/>
        <w:rPr/>
      </w:pPr>
      <w:r>
        <w:rPr/>
        <w:t xml:space="preserve">I. Poniesione koszty </w:t>
      </w:r>
    </w:p>
    <w:tbl>
      <w:tblPr>
        <w:tblW w:w="907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009"/>
        <w:gridCol w:w="3108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Wyszczególnienie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Kwota w (PLN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Wynagrodzenie z pochodnymi: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- bezosobowy fundusz płac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- honoraria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- osobowy fundusz płac (dodatki specjalne) 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odróże służbowe: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- krajowe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- zagraniczne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Materiały 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Usługi, </w:t>
            </w:r>
            <w:r>
              <w:rPr/>
              <w:t>np. druk materiałów konferencyjnych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Zakwaterowanie i wyżywienie</w:t>
            </w:r>
            <w:r>
              <w:rPr>
                <w:bCs/>
                <w:strike/>
              </w:rPr>
              <w:t xml:space="preserve"> 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Transport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Inne (podać jakie wraz z kwotami):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- koszty wynajęcia sali, aparatury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- opłaty pocztowe, telekomunikacyjne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Ogółem koszty (poz. od 1 do 7):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II.  Źródła pokrycia kosztów (otrzymane środki)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009"/>
        <w:gridCol w:w="3118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Wyszczególnienie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Kwota w (PLN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płata konferencyjna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rodki z funduszy badawczych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rodki własne organizatora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rodki współorganizatorów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Środki sponsorów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gółem (poz. od 1 do 5)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III. Przeznaczenie nadwyżki (w tym na wydanie monografii)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009"/>
        <w:gridCol w:w="3118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Przeznaczenie środków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Kwota w (PLN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</w:t>
      </w:r>
      <w:r>
        <w:rPr>
          <w:i/>
          <w:sz w:val="16"/>
          <w:szCs w:val="16"/>
        </w:rPr>
        <w:t>data i podpis organizatora konferencji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 xml:space="preserve">Zatwierdzam: 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>……………………..…………………………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ata i podpis kierownika jednostki organizacyjnej</w:t>
        <w:tab/>
        <w:tab/>
        <w:tab/>
        <w:t xml:space="preserve"> data i podpis  pracownika Działu Finansowo-Księgowego</w:t>
      </w:r>
    </w:p>
    <w:p>
      <w:pPr>
        <w:pStyle w:val="Normal"/>
        <w:spacing w:before="0" w:after="20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cs="Calibri Light"/>
      <w:b/>
      <w:bCs/>
      <w:i/>
      <w:iCs/>
      <w:sz w:val="28"/>
      <w:szCs w:val="28"/>
      <w:lang w:val="pl-PL" w:bidi="ar-SA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3:22:00Z</dcterms:created>
  <dc:creator>Adriana</dc:creator>
  <dc:description/>
  <dc:language>en-US</dc:language>
  <cp:lastModifiedBy>J.T.Romanowska</cp:lastModifiedBy>
  <cp:lastPrinted>2015-11-26T11:25:00Z</cp:lastPrinted>
  <dcterms:modified xsi:type="dcterms:W3CDTF">2019-01-29T13:22:00Z</dcterms:modified>
  <cp:revision>2</cp:revision>
  <dc:subject/>
  <dc:title>Załącznik nr 1</dc:title>
</cp:coreProperties>
</file>